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18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4370-3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Постникова Алексея Александровича</w:t>
      </w:r>
      <w:r>
        <w:rPr>
          <w:szCs w:val="26"/>
        </w:rPr>
        <w:t xml:space="preserve">, * года рождения, уроженца пос. *, работающего *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остников А.А. 23 марта 2024 года в 14 час. 47 мин. в районе дома № 10 по ул. Гагарина в городе Нижневартовске, управляя автомобилем «Черри </w:t>
      </w:r>
      <w:r>
        <w:rPr>
          <w:szCs w:val="26"/>
          <w:lang w:val="en-US"/>
        </w:rPr>
        <w:t>Tiggo</w:t>
      </w:r>
      <w:r>
        <w:rPr>
          <w:szCs w:val="26"/>
        </w:rPr>
        <w:t xml:space="preserve"> Т11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рассмотрении административного материала Постников А.А. факт совершения административного правонарушения не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Постникова А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458713 от 23.03.2024, с объяснением Постникова А.А. о том, что он не согласен. Перед дачей объяснений Постникову А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3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 xml:space="preserve">Черри </w:t>
      </w:r>
      <w:r>
        <w:rPr>
          <w:sz w:val="24"/>
          <w:szCs w:val="26"/>
          <w:lang w:val="en-US"/>
        </w:rPr>
        <w:t>Tiggo</w:t>
      </w:r>
      <w:r>
        <w:rPr>
          <w:sz w:val="24"/>
          <w:szCs w:val="26"/>
        </w:rPr>
        <w:t xml:space="preserve"> Т11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Разметка 1.14.1 и 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Постниковым А.А. обгона транспортного средства в нарушение Правил дорожного движения РФ установлен, виновность Постникова А.А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Постников А.А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Постникова Алексея Александ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8019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10 июн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